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</w:rPr>
        <w:t>A.</w:t>
        <w:tab/>
        <w:tab/>
        <w:t>Call Meeting to Order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B.</w:t>
        <w:tab/>
        <w:tab/>
        <w:t>Proof of Quorum</w:t>
      </w:r>
    </w:p>
    <w:p>
      <w:pPr>
        <w:pStyle w:val="Normal"/>
        <w:spacing w:lineRule="auto" w:line="276"/>
        <w:ind w:left="1440" w:hanging="720"/>
        <w:rPr>
          <w:b/>
          <w:b/>
        </w:rPr>
      </w:pPr>
      <w:r>
        <w:rPr>
          <w:b/>
        </w:rPr>
        <w:t>C.</w:t>
        <w:tab/>
        <w:t>Proof of Notice – (Posted Town Hall, and VC Courthouse)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D.</w:t>
        <w:tab/>
        <w:tab/>
        <w:t>Welcome to the Public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E.</w:t>
        <w:tab/>
        <w:tab/>
        <w:t>Public Comments or Concerns – Today’s Agenda Item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F.</w:t>
        <w:tab/>
        <w:tab/>
        <w:t>Additions &amp;/or Deletions to the Agenda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>G.</w:t>
        <w:tab/>
        <w:tab/>
        <w:t>Approval of the Agenda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>H.</w:t>
        <w:tab/>
        <w:tab/>
        <w:t>New Business:</w:t>
      </w:r>
    </w:p>
    <w:p>
      <w:pPr>
        <w:pStyle w:val="Normal"/>
        <w:spacing w:lineRule="auto" w:line="276" w:before="0" w:after="60"/>
        <w:ind w:left="1080" w:firstLine="360"/>
        <w:rPr>
          <w:b/>
          <w:b/>
        </w:rPr>
      </w:pPr>
      <w:r>
        <w:rPr>
          <w:b/>
        </w:rPr>
        <w:t>1.</w:t>
        <w:tab/>
        <w:t>Discuss auditor related to grants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ab/>
        <w:tab/>
        <w:t>2.</w:t>
        <w:tab/>
        <w:t>Discuss ARPA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ab/>
        <w:tab/>
        <w:t>3.</w:t>
        <w:tab/>
        <w:t>Discuss purchase of excavator with grant funds</w:t>
      </w:r>
    </w:p>
    <w:p>
      <w:pPr>
        <w:pStyle w:val="Normal"/>
        <w:spacing w:lineRule="auto" w:line="276" w:before="0" w:after="60"/>
        <w:ind w:left="1800" w:hanging="360"/>
        <w:rPr>
          <w:b/>
          <w:b/>
        </w:rPr>
      </w:pPr>
      <w:r>
        <w:rPr>
          <w:b/>
        </w:rPr>
        <w:t>4.</w:t>
        <w:tab/>
        <w:t>Greg – Great West Engineering - Discuss all grants, all grant costs and statu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I.</w:t>
        <w:tab/>
        <w:tab/>
        <w:t>Board Comment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J.</w:t>
        <w:tab/>
        <w:tab/>
        <w:t>Announcement of Next Board Meeting – 8/17/2021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K.</w:t>
        <w:tab/>
        <w:tab/>
        <w:t>Adjournment of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F YOU WOULD LIKE TO CALL-IN TO PARTICIPATE INSTEAD OF BEING PRESENT AT THE MEETING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all-in phone number is 783-5199 and the participation code is 520988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ter all, have called into the conference bridge “participants must place their phone on mute.”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Board will release all current information and layout the agenda for discussion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ach call-in participant will be allowed 3 minutes for their comment or questions so that all will have an opportunity to address their concerns.  One by one take your phone off mute and talk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 will go around to all call-in participants one time and if there is more interest, do it ag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just wish to listen, do so but leave your phone on mute so background noise is eliminated.</w:t>
      </w:r>
    </w:p>
    <w:sectPr>
      <w:headerReference w:type="default" r:id="rId2"/>
      <w:type w:val="nextPage"/>
      <w:pgSz w:w="12240" w:h="15840"/>
      <w:pgMar w:left="1728" w:right="1728" w:gutter="0" w:header="2160" w:top="244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orth Valley County Water &amp; Sewer Distric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pecial Board Meeting #4 at 11:00 a.m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@ Saint Marie Town Hall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Tuesday, August 10, 2021 </w:t>
    </w:r>
  </w:p>
  <w:p>
    <w:pPr>
      <w:pStyle w:val="Normal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BOARD OF DIRECTORS</w: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Nick O. Chiechi        Carl Millerick</w:t>
      <w:tab/>
      <w:t xml:space="preserve"> Phillip Defelice</w:t>
      <w:tab/>
      <w:tab/>
      <w:t>Chris Helland</w:t>
      <w:tab/>
      <w:t>Frank Pioco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5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43d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43d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43d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43d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43d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43d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43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43d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43d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6f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2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E89A3-569B-4466-873C-9A4888DE0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069</Characters>
  <CharactersWithSpaces>1291</CharactersWithSpaces>
  <Paragraphs>2</Paragraphs>
  <Company>North Valley County Water &amp; Sew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38:00Z</dcterms:created>
  <dc:creator>Office Administrator</dc:creator>
  <dc:description/>
  <dc:language>en-US</dc:language>
  <cp:lastModifiedBy>VC Commissioners</cp:lastModifiedBy>
  <cp:lastPrinted>2021-08-06T20:32:00Z</cp:lastPrinted>
  <dcterms:modified xsi:type="dcterms:W3CDTF">2021-08-06T20:38:00Z</dcterms:modified>
  <cp:revision>2</cp:revision>
  <dc:subject/>
  <dc:title>REVISED 8-4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